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ОЗИВ ЗА </w:t>
      </w:r>
      <w:r>
        <w:rPr>
          <w:rFonts w:cs="Arial Narrow" w:ascii="Arial Narrow" w:hAnsi="Arial Narrow"/>
          <w:b/>
          <w:color w:val="FF0000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НТРОЛНИ  ТРЕНИНГ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ДЕЧАКА РОЂЕНИХ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0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  <w:lang w:val="sr-RS"/>
        </w:rPr>
        <w:t>1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0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  <w:lang w:val="sr-RS"/>
        </w:rPr>
        <w:t>2.</w:t>
      </w:r>
      <w:r>
        <w:rPr>
          <w:rFonts w:cs="Arial Narrow" w:ascii="Arial Narrow" w:hAnsi="Arial Narrow"/>
          <w:b/>
          <w:sz w:val="24"/>
          <w:szCs w:val="24"/>
        </w:rPr>
        <w:t xml:space="preserve"> i 201</w:t>
      </w:r>
      <w:r>
        <w:rPr>
          <w:rFonts w:cs="Arial Narrow" w:ascii="Arial Narrow" w:hAnsi="Arial Narrow"/>
          <w:b/>
          <w:sz w:val="24"/>
          <w:szCs w:val="24"/>
          <w:lang w:val="sr-RS"/>
        </w:rPr>
        <w:t>3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ГОДИНЕ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sz w:val="24"/>
          <w:szCs w:val="24"/>
          <w:lang w:val="sr-CS"/>
        </w:rPr>
        <w:t xml:space="preserve">Према плану </w:t>
      </w:r>
      <w:r>
        <w:rPr>
          <w:sz w:val="24"/>
          <w:szCs w:val="24"/>
          <w:lang w:val="sr-RS"/>
        </w:rPr>
        <w:t>развојно-селективног програма КСС</w:t>
      </w:r>
      <w:r>
        <w:rPr>
          <w:sz w:val="24"/>
          <w:szCs w:val="24"/>
          <w:lang w:val="sr-CS"/>
        </w:rPr>
        <w:t xml:space="preserve"> у сезони 20</w:t>
      </w:r>
      <w:r>
        <w:rPr>
          <w:sz w:val="24"/>
          <w:szCs w:val="24"/>
        </w:rPr>
        <w:t>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2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. ради увида у постојећи потенцијал играчког кадра одржа</w:t>
      </w:r>
      <w:r>
        <w:rPr>
          <w:sz w:val="24"/>
          <w:szCs w:val="24"/>
          <w:lang w:val="sr-RS"/>
        </w:rPr>
        <w:t>ће се</w:t>
      </w:r>
      <w:r>
        <w:rPr>
          <w:sz w:val="24"/>
          <w:szCs w:val="24"/>
          <w:lang w:val="sr-CS"/>
        </w:rPr>
        <w:t xml:space="preserve"> контролни тренинзи и селективна окупљања за и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  <w:lang w:val="sr-CS"/>
        </w:rPr>
        <w:t>раче  Београда ,</w:t>
      </w:r>
      <w:r>
        <w:rPr>
          <w:sz w:val="24"/>
          <w:szCs w:val="24"/>
        </w:rPr>
        <w:t>1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 xml:space="preserve"> i 1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 xml:space="preserve"> у планираним терминим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Контролни тренинзи ће се одржати у Београду у хали Радивој Кораћ, улица Здравка Челара 12. у  </w:t>
      </w:r>
      <w:r>
        <w:rPr>
          <w:b/>
          <w:sz w:val="24"/>
          <w:szCs w:val="24"/>
          <w:lang w:val="sr-RS"/>
        </w:rPr>
        <w:t>суботу 3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RS"/>
        </w:rPr>
        <w:t>1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CS"/>
        </w:rPr>
        <w:t xml:space="preserve"> године у следећим терминима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sr-CS"/>
        </w:rPr>
        <w:t>РАСПОРЕД КОНТРОЛНИХ ТРЕНИНГА ЗА СУБОТУ 30.11.2024.</w:t>
      </w:r>
      <w:r>
        <w:rPr/>
        <w:t xml:space="preserve"> ГОДИНЕ</w:t>
      </w:r>
    </w:p>
    <w:tbl>
      <w:tblPr>
        <w:tblW w:w="9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94"/>
        <w:gridCol w:w="2651"/>
        <w:gridCol w:w="2469"/>
      </w:tblGrid>
      <w:tr>
        <w:trPr/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ГОДИШТЕ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26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ХАЛА</w:t>
            </w:r>
          </w:p>
        </w:tc>
        <w:tc>
          <w:tcPr>
            <w:tcW w:w="24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ВРЕМ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Радивој Кора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-,,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-,,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,,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,,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16:00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val="sr-CS" w:eastAsia="ar-SA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CS"/>
        </w:rPr>
        <w:t>Позивамо клубове да пошаљу на контролни тренинг играче који нису на списку, а до сада нису долазили.</w:t>
      </w:r>
    </w:p>
    <w:p>
      <w:pPr>
        <w:pStyle w:val="Normal"/>
        <w:snapToGrid w:val="false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ИГРАЧИ ТРЕБА ДА ДОЂУ 30 МИНУТ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ПРЕ ПОЧЕТКА ТРЕНИНГА СА ОПРЕМОМ  И  КОШАРКАШКОМ ЛОПТОМ.</w:t>
      </w:r>
    </w:p>
    <w:p>
      <w:pPr>
        <w:pStyle w:val="Normal"/>
        <w:snapToGrid w:val="false"/>
        <w:spacing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СВАКО ГОДИШТЕ ЋЕ БИТИ ПОДЕЉЕНО У ДВА ТРЕНИНГА.</w:t>
      </w:r>
    </w:p>
    <w:p>
      <w:pPr>
        <w:pStyle w:val="Normal"/>
        <w:snapToGrid w:val="false"/>
        <w:spacing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СВИ ИГРАЧИ ДОЛАЗЕ У ИСТО ВРЕМЕ.</w:t>
      </w:r>
    </w:p>
    <w:p>
      <w:pPr>
        <w:pStyle w:val="Normal"/>
        <w:snapToGrid w:val="false"/>
        <w:spacing w:before="0" w:after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ПОЗИВАМО ТРЕНЕРЕ ДА ПРИСУСТВУЈУ ТРЕНИНЗИМА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МОЛЕ СЕ КЛУБОВИ ДА НЕ ЗАКАЗУЈУ УТАКМИЦЕ У ОВИМ ТЕРМИНИМА ЗА ПИОНИРЕ И МЛАЂЕ ПИОНИРЕ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 све неопходне информације јавити се: Стручном сараднику КСС Гордану Тодоровићу и регионалном стручном сараднику за Београд ДејануЂокићу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ају се следећи игр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3. годишт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шчевић Душан</w:t>
        <w:tab/>
        <w:tab/>
        <w:tab/>
        <w:t>БКК Раднич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повић Страхиља</w:t>
        <w:tab/>
        <w:tab/>
        <w:tab/>
        <w:t>БКК Раднич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ладеновић Аљоша</w:t>
        <w:tab/>
        <w:tab/>
        <w:tab/>
        <w:t>Динами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рећковић Стефан</w:t>
        <w:tab/>
        <w:tab/>
        <w:tab/>
        <w:t>Динами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довић Аљоша</w:t>
        <w:tab/>
        <w:tab/>
        <w:tab/>
        <w:t>Динами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вановић Новак</w:t>
        <w:tab/>
        <w:tab/>
        <w:tab/>
        <w:t>Динами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Тимотијевић Никола</w:t>
        <w:tab/>
        <w:tab/>
        <w:tab/>
        <w:t>Динами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стић Лав</w:t>
        <w:tab/>
        <w:tab/>
        <w:tab/>
        <w:tab/>
        <w:t>Врчи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имоновић Димитрије</w:t>
        <w:tab/>
        <w:tab/>
        <w:t>Врчи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раћ Лука</w:t>
        <w:tab/>
        <w:tab/>
        <w:tab/>
        <w:tab/>
        <w:t>Цера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мићевић Андреј</w:t>
        <w:tab/>
        <w:tab/>
        <w:tab/>
        <w:t>Партиз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рдаковић Јакша</w:t>
        <w:tab/>
        <w:tab/>
        <w:tab/>
        <w:t>Партиз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Голоскоковић Филип </w:t>
        <w:tab/>
        <w:tab/>
        <w:t>Партиз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Вујић Вук</w:t>
        <w:tab/>
        <w:tab/>
        <w:tab/>
        <w:tab/>
        <w:t>Партиз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Табаковић Огњен</w:t>
        <w:tab/>
        <w:tab/>
        <w:tab/>
        <w:t>Партиз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иколић Илија</w:t>
        <w:tab/>
        <w:tab/>
        <w:tab/>
        <w:t>Партиз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Биландија Алекса</w:t>
        <w:tab/>
        <w:tab/>
        <w:tab/>
        <w:t>Партиз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ецојевић Матија</w:t>
        <w:tab/>
        <w:tab/>
        <w:tab/>
        <w:t>Партиз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Ђого Андреј</w:t>
        <w:tab/>
        <w:tab/>
        <w:tab/>
        <w:tab/>
        <w:t>Црвена Звезд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амјановић Стеван</w:t>
        <w:tab/>
        <w:tab/>
        <w:tab/>
        <w:t>Црвена Звезд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Глођовић Илија</w:t>
        <w:tab/>
        <w:tab/>
        <w:tab/>
        <w:t>Црвена Звезд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Гаврилов Вук</w:t>
        <w:tab/>
        <w:tab/>
        <w:tab/>
        <w:tab/>
        <w:t>Бањиц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овићић Тадија</w:t>
        <w:tab/>
        <w:tab/>
        <w:tab/>
        <w:t>Рудар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аринковић Никола</w:t>
        <w:tab/>
        <w:tab/>
        <w:tab/>
        <w:t>Руда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Галић Момчило</w:t>
        <w:tab/>
        <w:tab/>
        <w:tab/>
        <w:t>Беову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аксимовић Лав</w:t>
        <w:tab/>
        <w:tab/>
        <w:tab/>
        <w:t>Беову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Лазароски Лука</w:t>
        <w:tab/>
        <w:tab/>
        <w:tab/>
        <w:t>Беову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Бјелица Нико</w:t>
        <w:tab/>
        <w:tab/>
        <w:tab/>
        <w:tab/>
        <w:t>Беову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Василић Никола</w:t>
        <w:tab/>
        <w:tab/>
        <w:tab/>
        <w:t>Академија Ребрач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лојковић Страхиња</w:t>
        <w:tab/>
        <w:tab/>
        <w:t>Чубу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Лазић Јован</w:t>
        <w:tab/>
        <w:tab/>
        <w:tab/>
        <w:tab/>
        <w:t>Жарков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авић Лука</w:t>
        <w:tab/>
        <w:tab/>
        <w:tab/>
        <w:tab/>
        <w:t>Жарков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ојић Реља</w:t>
        <w:tab/>
        <w:tab/>
        <w:tab/>
        <w:tab/>
        <w:t>Сфе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овановић Илија</w:t>
        <w:tab/>
        <w:tab/>
        <w:tab/>
        <w:t>Колуба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нежевић Милутин</w:t>
        <w:tab/>
        <w:tab/>
        <w:tab/>
        <w:t>Колуба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епановић Филип</w:t>
        <w:tab/>
        <w:tab/>
        <w:tab/>
        <w:t>Колуба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етровић Василије</w:t>
        <w:tab/>
        <w:tab/>
        <w:tab/>
        <w:t>Академија сп. Лаз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цић Илија</w:t>
        <w:tab/>
        <w:tab/>
        <w:tab/>
        <w:tab/>
        <w:t>Академија сп. Лаз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олић Миљан</w:t>
        <w:tab/>
        <w:tab/>
        <w:tab/>
        <w:t>Академија сп.Лаз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етровић Сава</w:t>
        <w:tab/>
        <w:tab/>
        <w:tab/>
        <w:t>Академија сп. Лаз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досављевић Урош</w:t>
        <w:tab/>
        <w:tab/>
        <w:tab/>
        <w:t>Академија сп.Лаз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2.годиште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Такач Страхиња</w:t>
        <w:tab/>
        <w:tab/>
        <w:tab/>
        <w:t>Академија Ребрач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Рајк Матеја</w:t>
        <w:tab/>
        <w:tab/>
        <w:tab/>
        <w:tab/>
        <w:t>Академија Ребрач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Суботић Симон</w:t>
        <w:tab/>
        <w:tab/>
        <w:tab/>
        <w:t>Партизан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Вујанић Лука </w:t>
        <w:tab/>
        <w:tab/>
        <w:tab/>
        <w:t>Партизан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Пантош Марко </w:t>
        <w:tab/>
        <w:tab/>
        <w:tab/>
        <w:t>Партизан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Милић Михаило</w:t>
        <w:tab/>
        <w:tab/>
        <w:tab/>
        <w:t>Партизан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Станић Лука </w:t>
        <w:tab/>
        <w:tab/>
        <w:tab/>
        <w:tab/>
        <w:t>Партизан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Стојаковић Растко </w:t>
        <w:tab/>
        <w:tab/>
        <w:tab/>
        <w:t>Партизан</w:t>
      </w:r>
    </w:p>
    <w:p>
      <w:pPr>
        <w:pStyle w:val="Normal"/>
        <w:numPr>
          <w:ilvl w:val="0"/>
          <w:numId w:val="2"/>
        </w:numPr>
        <w:spacing w:lineRule="auto" w:line="254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Поповић Лазар</w:t>
        <w:tab/>
        <w:tab/>
        <w:tab/>
        <w:t>Партизан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Димић Јован </w:t>
        <w:tab/>
        <w:tab/>
        <w:tab/>
        <w:tab/>
        <w:t>Партизан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Жигерановић Јован</w:t>
        <w:tab/>
        <w:tab/>
        <w:tab/>
        <w:t>Пик Обреновац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Шишовић Јован</w:t>
        <w:tab/>
        <w:tab/>
        <w:tab/>
        <w:t>Врчин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Вукчевић Тадија</w:t>
        <w:tab/>
        <w:tab/>
        <w:tab/>
        <w:t>Врчин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Вулетић Вук </w:t>
        <w:tab/>
        <w:tab/>
        <w:tab/>
        <w:tab/>
        <w:t>Црвена Звезд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Миздрак Стефан </w:t>
        <w:tab/>
        <w:tab/>
        <w:tab/>
        <w:t>Црвена Звезд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Лепојевић Александар </w:t>
        <w:tab/>
        <w:tab/>
        <w:t>Црвена Звезд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Мајсторовић Петар </w:t>
        <w:tab/>
        <w:tab/>
        <w:tab/>
        <w:t>Црвена Звезд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Грујић Максим</w:t>
        <w:tab/>
        <w:tab/>
        <w:tab/>
        <w:t>Црвена Звезд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Шљиванчанин Михајло</w:t>
        <w:tab/>
        <w:tab/>
        <w:t>Сав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Мицов Никола</w:t>
        <w:tab/>
        <w:tab/>
        <w:tab/>
        <w:t>Сав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Јовановић Антоније</w:t>
        <w:tab/>
        <w:tab/>
        <w:tab/>
        <w:t>Сав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Ломић Вук</w:t>
        <w:tab/>
        <w:tab/>
        <w:tab/>
        <w:tab/>
        <w:t>Сав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Коларевић Рајан</w:t>
        <w:tab/>
        <w:tab/>
        <w:tab/>
        <w:t>Сав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Богуновић Јован </w:t>
        <w:tab/>
        <w:tab/>
        <w:tab/>
        <w:t>Земун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Антић Ђорђе </w:t>
        <w:tab/>
        <w:tab/>
        <w:tab/>
        <w:tab/>
        <w:t>Земун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Рудић Вукан </w:t>
        <w:tab/>
        <w:tab/>
        <w:tab/>
        <w:tab/>
        <w:t>БКК Раднички</w:t>
      </w:r>
    </w:p>
    <w:p>
      <w:pPr>
        <w:pStyle w:val="Normal"/>
        <w:numPr>
          <w:ilvl w:val="0"/>
          <w:numId w:val="2"/>
        </w:numPr>
        <w:spacing w:lineRule="auto" w:line="254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Вулетић Петар </w:t>
        <w:tab/>
        <w:tab/>
        <w:tab/>
        <w:t>БКК Раднички</w:t>
      </w:r>
    </w:p>
    <w:p>
      <w:pPr>
        <w:pStyle w:val="Normal"/>
        <w:numPr>
          <w:ilvl w:val="0"/>
          <w:numId w:val="2"/>
        </w:numPr>
        <w:spacing w:lineRule="auto" w:line="254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Мићановић Филип </w:t>
        <w:tab/>
        <w:tab/>
        <w:tab/>
        <w:t>БКК Раднички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Грујић Урош </w:t>
        <w:tab/>
        <w:tab/>
        <w:tab/>
        <w:tab/>
        <w:t>БКК Раднички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Матовић Лав </w:t>
        <w:tab/>
        <w:tab/>
        <w:tab/>
        <w:tab/>
        <w:t>БКК Раднички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Ђорђевић Вања </w:t>
        <w:tab/>
        <w:tab/>
        <w:tab/>
        <w:t>БКК Раднички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Вукићевић Стеван</w:t>
        <w:tab/>
        <w:tab/>
        <w:tab/>
        <w:t>БКК Раднички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Стошић Андреј </w:t>
        <w:tab/>
        <w:tab/>
        <w:tab/>
        <w:t>Торла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Богдановић Вук </w:t>
        <w:tab/>
        <w:tab/>
        <w:tab/>
        <w:t>Торла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Дробњак Сергеј </w:t>
        <w:tab/>
        <w:tab/>
        <w:tab/>
        <w:t>Торла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Петковић Војин </w:t>
        <w:tab/>
        <w:tab/>
        <w:tab/>
        <w:t>Торла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Трајковић Јован </w:t>
        <w:tab/>
        <w:tab/>
        <w:tab/>
        <w:t>Торла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Ковачевић Аљоша </w:t>
        <w:tab/>
        <w:tab/>
        <w:tab/>
        <w:t xml:space="preserve">Колубара 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Глигоријевић Јован </w:t>
        <w:tab/>
        <w:tab/>
        <w:tab/>
        <w:t xml:space="preserve">Колубара 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Марјановић Матија </w:t>
        <w:tab/>
        <w:tab/>
        <w:tab/>
        <w:t>Цера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Матијашевић Реља </w:t>
        <w:tab/>
        <w:tab/>
        <w:tab/>
        <w:t>Цера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Костић Лука </w:t>
        <w:tab/>
        <w:tab/>
        <w:tab/>
        <w:tab/>
        <w:t>Цера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Милутиновић Стефан </w:t>
        <w:tab/>
        <w:tab/>
        <w:t>Цера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Додош Алекса </w:t>
        <w:tab/>
        <w:tab/>
        <w:tab/>
        <w:t>Цера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Баришић Марко </w:t>
        <w:tab/>
        <w:tab/>
        <w:tab/>
        <w:t>Нови Београд 7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Пилиповић Сергеј</w:t>
        <w:tab/>
        <w:tab/>
        <w:tab/>
        <w:t>АС баскет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Марјановић Лука</w:t>
        <w:tab/>
        <w:tab/>
        <w:tab/>
        <w:t>АС баскет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Стевић Александар</w:t>
        <w:tab/>
        <w:tab/>
        <w:tab/>
        <w:t>АС баскет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Радосављевић Андрија</w:t>
        <w:tab/>
        <w:tab/>
        <w:t>АС баскет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Јовић Тадија</w:t>
        <w:tab/>
        <w:tab/>
        <w:tab/>
        <w:tab/>
        <w:t>Сфер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Делић Кристијан</w:t>
        <w:tab/>
        <w:tab/>
        <w:tab/>
        <w:t>Динами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Младеновић Петар</w:t>
        <w:tab/>
        <w:tab/>
        <w:tab/>
        <w:t>Динами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Радуловић Раде</w:t>
        <w:tab/>
        <w:tab/>
        <w:tab/>
        <w:t>Динами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Стојановић Урош</w:t>
        <w:tab/>
        <w:tab/>
        <w:tab/>
        <w:t>Динами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Јовановић Петар</w:t>
        <w:tab/>
        <w:tab/>
        <w:tab/>
        <w:t>Динами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Одаловић Михајло</w:t>
        <w:tab/>
        <w:tab/>
        <w:tab/>
        <w:t>Бањиц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Зечевић Павле</w:t>
        <w:tab/>
        <w:tab/>
        <w:tab/>
        <w:t>Бањица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Станковић Александар</w:t>
        <w:tab/>
        <w:tab/>
        <w:t>Планет баскет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Јањушевић Вукашин</w:t>
        <w:tab/>
        <w:tab/>
        <w:tab/>
        <w:t>Жарково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Филиповић Филип</w:t>
        <w:tab/>
        <w:tab/>
        <w:tab/>
        <w:t>Беко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Петковић Милан</w:t>
        <w:tab/>
        <w:tab/>
        <w:tab/>
        <w:t>Рудар Лаз.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Ненадић Данило</w:t>
        <w:tab/>
        <w:tab/>
        <w:tab/>
        <w:t>Рудар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Крнета Павле</w:t>
        <w:tab/>
        <w:tab/>
        <w:tab/>
        <w:tab/>
        <w:t>Беову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Симовић Тадија</w:t>
        <w:tab/>
        <w:tab/>
        <w:tab/>
        <w:t>Беовук</w:t>
      </w:r>
    </w:p>
    <w:p>
      <w:pPr>
        <w:pStyle w:val="Normal"/>
        <w:numPr>
          <w:ilvl w:val="0"/>
          <w:numId w:val="2"/>
        </w:numPr>
        <w:spacing w:lineRule="auto" w:line="254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Грубачић Матија</w:t>
        <w:tab/>
        <w:tab/>
        <w:tab/>
        <w:t>Беовук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1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ште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Cs/>
          <w:lang w:val="sr-CS"/>
        </w:rPr>
        <w:t>Ђорђевић Миха</w:t>
      </w:r>
      <w:r>
        <w:rPr>
          <w:bCs/>
          <w:lang w:val="sr-RS"/>
        </w:rPr>
        <w:t>ј</w:t>
      </w:r>
      <w:r>
        <w:rPr>
          <w:bCs/>
          <w:lang w:val="sr-CS"/>
        </w:rPr>
        <w:t>ло</w:t>
        <w:tab/>
        <w:tab/>
        <w:tab/>
        <w:t>Црвена Звезда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 xml:space="preserve">Ивошевић Олег </w:t>
        <w:tab/>
        <w:tab/>
        <w:tab/>
        <w:t>Црвена Звезда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 xml:space="preserve">Пуртић Димитрије </w:t>
        <w:tab/>
        <w:tab/>
        <w:tab/>
        <w:t>Црвена Звезда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Живковић Матија</w:t>
        <w:tab/>
        <w:tab/>
        <w:tab/>
        <w:t>Црвена Звезда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Вилић Андрија</w:t>
        <w:tab/>
        <w:tab/>
        <w:tab/>
        <w:t>Црвена Звезда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Радивојевић Виктор</w:t>
        <w:tab/>
        <w:tab/>
        <w:tab/>
        <w:t>Црвена Звезда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Томашевић Петар</w:t>
        <w:tab/>
        <w:tab/>
        <w:tab/>
        <w:t>Црвена Звезда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Чо</w:t>
      </w:r>
      <w:r>
        <w:rPr>
          <w:bCs/>
          <w:lang w:val="sr-RS"/>
        </w:rPr>
        <w:t>г</w:t>
      </w:r>
      <w:r>
        <w:rPr>
          <w:bCs/>
          <w:lang w:val="sr-CS"/>
        </w:rPr>
        <w:t>урић Коста</w:t>
        <w:tab/>
        <w:tab/>
        <w:tab/>
      </w:r>
      <w:r>
        <w:rPr>
          <w:bCs/>
          <w:lang w:val="sr-RS"/>
        </w:rPr>
        <w:t>Бањица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Савић Александар </w:t>
        <w:tab/>
        <w:tab/>
        <w:tab/>
        <w:t>Бањица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Николић Вељко</w:t>
        <w:tab/>
        <w:tab/>
        <w:tab/>
        <w:t>Бањица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Јовановић Јакша</w:t>
        <w:tab/>
        <w:tab/>
        <w:tab/>
        <w:t>Бањица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Бојовић Никола</w:t>
        <w:tab/>
        <w:tab/>
        <w:tab/>
        <w:t>АС баскет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Стевановић Лука</w:t>
        <w:tab/>
        <w:tab/>
        <w:tab/>
        <w:t>АС баскет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Мишина Леон</w:t>
        <w:tab/>
        <w:tab/>
        <w:tab/>
        <w:t>АС баскет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Максимовић Андреј</w:t>
        <w:tab/>
        <w:tab/>
        <w:tab/>
      </w:r>
      <w:r>
        <w:rPr>
          <w:bCs/>
          <w:lang w:val="sr-RS"/>
        </w:rPr>
        <w:t>Динамик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Торбица Душан </w:t>
        <w:tab/>
        <w:tab/>
        <w:tab/>
        <w:t>Динамик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Богичевић Матеј</w:t>
        <w:tab/>
        <w:tab/>
        <w:tab/>
        <w:t>Динамик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lang w:val="sr-CS"/>
        </w:rPr>
        <w:t>Марковић Милош</w:t>
        <w:tab/>
        <w:tab/>
        <w:tab/>
        <w:t>Динамик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Ивковић Лука </w:t>
        <w:tab/>
        <w:tab/>
        <w:tab/>
        <w:t>Динамик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Богићевић Андреј</w:t>
        <w:tab/>
        <w:tab/>
        <w:tab/>
        <w:t>Беовук 72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Марковић Стефан</w:t>
        <w:tab/>
        <w:tab/>
        <w:tab/>
        <w:t>Беовук 72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Илић Коста </w:t>
        <w:tab/>
        <w:tab/>
        <w:tab/>
        <w:tab/>
        <w:t>Беовук</w:t>
      </w:r>
      <w:r>
        <w:rPr>
          <w:bCs/>
          <w:lang w:val="en-GB"/>
        </w:rPr>
        <w:t xml:space="preserve"> 72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lang w:val="sr-CS"/>
        </w:rPr>
        <w:t xml:space="preserve">Мјеримачка Лука </w:t>
        <w:tab/>
        <w:tab/>
        <w:tab/>
      </w:r>
      <w:r>
        <w:rPr>
          <w:bCs/>
          <w:lang w:val="sr-RS"/>
        </w:rPr>
        <w:t xml:space="preserve">Сурчин - Добановци </w:t>
      </w:r>
      <w:r>
        <w:rPr>
          <w:bCs/>
          <w:lang w:val="sr-CS"/>
        </w:rPr>
        <w:tab/>
        <w:tab/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Чумић Богдан</w:t>
        <w:tab/>
        <w:tab/>
        <w:tab/>
        <w:t xml:space="preserve">Партизан 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Кијац Вукашин </w:t>
        <w:tab/>
        <w:tab/>
        <w:tab/>
        <w:t>Партизан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Јовановић Вук</w:t>
        <w:tab/>
        <w:tab/>
        <w:tab/>
      </w:r>
      <w:r>
        <w:rPr>
          <w:bCs/>
          <w:lang w:val="sr-RS"/>
        </w:rPr>
        <w:t xml:space="preserve">Партизан 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 xml:space="preserve">Николић Вукашин </w:t>
        <w:tab/>
        <w:tab/>
        <w:tab/>
        <w:t>Партизан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 xml:space="preserve">Голоскоковић Урош </w:t>
        <w:tab/>
        <w:tab/>
        <w:tab/>
        <w:t>Партизан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Сијамашвили Никола</w:t>
        <w:tab/>
        <w:tab/>
        <w:t>Партизан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Мандарић Душан</w:t>
        <w:tab/>
        <w:tab/>
        <w:tab/>
        <w:t>Партизан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lang w:val="sr-CS"/>
        </w:rPr>
        <w:t xml:space="preserve">Иванковић Никола </w:t>
        <w:tab/>
        <w:tab/>
        <w:tab/>
        <w:t>Рудар</w:t>
      </w:r>
      <w:r>
        <w:rPr>
          <w:bCs/>
          <w:lang w:val="en-GB"/>
        </w:rPr>
        <w:t xml:space="preserve"> 22</w:t>
      </w:r>
      <w:r>
        <w:rPr>
          <w:bCs/>
          <w:lang w:val="sr-CS"/>
        </w:rPr>
        <w:t xml:space="preserve"> Лазаревац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Авдаловић Никша </w:t>
        <w:tab/>
        <w:tab/>
        <w:tab/>
        <w:t>Жарково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Тишма Душан</w:t>
        <w:tab/>
        <w:tab/>
        <w:tab/>
        <w:t>Жарково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Трстењак Итан </w:t>
        <w:tab/>
        <w:tab/>
        <w:tab/>
        <w:t>Жарково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Поповић Новак</w:t>
        <w:tab/>
        <w:tab/>
        <w:tab/>
        <w:t>Жарково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lang w:val="sr-CS"/>
        </w:rPr>
        <w:t>Гавриловић Јаков</w:t>
        <w:tab/>
        <w:tab/>
        <w:tab/>
        <w:t>Колубара Лазаревац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Вуковић Стефан </w:t>
        <w:tab/>
        <w:tab/>
        <w:tab/>
        <w:t>Нови Београд</w:t>
      </w:r>
      <w:r>
        <w:rPr>
          <w:bCs/>
          <w:lang w:val="en-GB"/>
        </w:rPr>
        <w:t xml:space="preserve"> 7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Васић Вукашин </w:t>
        <w:tab/>
        <w:tab/>
        <w:tab/>
        <w:t>Земун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Челар Огњен </w:t>
        <w:tab/>
        <w:tab/>
        <w:tab/>
        <w:tab/>
        <w:t>Земун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Бошњак Сергеј </w:t>
        <w:tab/>
        <w:tab/>
        <w:tab/>
        <w:t>Земун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Божанић Вук</w:t>
        <w:tab/>
        <w:tab/>
        <w:tab/>
        <w:tab/>
        <w:t>Земун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Чађеновић Балша </w:t>
        <w:tab/>
        <w:tab/>
        <w:tab/>
        <w:t>БКК Раднички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Аџић Андреј </w:t>
        <w:tab/>
        <w:tab/>
        <w:tab/>
        <w:tab/>
        <w:t>БКК Раднички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Бркић Милош </w:t>
        <w:tab/>
        <w:tab/>
        <w:tab/>
        <w:t>БКК Раднички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Стојиљковић Ђорђе</w:t>
        <w:tab/>
        <w:tab/>
        <w:tab/>
      </w:r>
      <w:r>
        <w:rPr>
          <w:bCs/>
          <w:lang w:val="sr-RS"/>
        </w:rPr>
        <w:t xml:space="preserve">БКК Раднички 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 xml:space="preserve">Узелац Матија </w:t>
        <w:tab/>
        <w:tab/>
        <w:tab/>
        <w:t>БКК Раднички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Ђукић Стефан </w:t>
        <w:tab/>
        <w:tab/>
        <w:tab/>
        <w:t>БКК Раднички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Јевђевић Милош</w:t>
        <w:tab/>
        <w:tab/>
        <w:tab/>
        <w:t>Академија Ребрача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Јовановић Тадија</w:t>
        <w:tab/>
        <w:tab/>
        <w:tab/>
        <w:t>Академија Ребрача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Мојашевић Растко</w:t>
        <w:tab/>
        <w:tab/>
        <w:tab/>
        <w:t>Академија Ребрача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Константиновић Алекса</w:t>
        <w:tab/>
        <w:tab/>
        <w:t>Флеш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Чукаловић Павле </w:t>
        <w:tab/>
        <w:tab/>
        <w:tab/>
        <w:t>Рас</w:t>
      </w:r>
    </w:p>
    <w:p>
      <w:pPr>
        <w:pStyle w:val="ListParagraph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Петровић Андреј</w:t>
        <w:tab/>
        <w:tab/>
        <w:tab/>
        <w:t>Беко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Лаврнић Вук</w:t>
        <w:tab/>
        <w:tab/>
        <w:tab/>
        <w:tab/>
        <w:t>Сава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Ђипало Сава</w:t>
        <w:tab/>
        <w:tab/>
        <w:tab/>
        <w:tab/>
        <w:t>Визура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Шимандли Данило</w:t>
        <w:tab/>
        <w:tab/>
        <w:tab/>
        <w:t>Див баскет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Седлачек Алексеј</w:t>
        <w:tab/>
        <w:tab/>
        <w:tab/>
        <w:t>Див баскет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Јовић Милош</w:t>
        <w:tab/>
        <w:tab/>
        <w:tab/>
        <w:tab/>
        <w:t>Див баскет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Шундић Марио Патрик</w:t>
        <w:tab/>
        <w:tab/>
        <w:t>Див баск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Стручни сарадник за рад млађих мушких селекција К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>Мр Гордан Тодор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7" w:top="1830" w:footer="90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5350</wp:posOffset>
          </wp:positionH>
          <wp:positionV relativeFrom="paragraph">
            <wp:posOffset>-492125</wp:posOffset>
          </wp:positionV>
          <wp:extent cx="7620000" cy="2234565"/>
          <wp:effectExtent l="0" t="0" r="0" b="0"/>
          <wp:wrapTight wrapText="bothSides">
            <wp:wrapPolygon edited="0">
              <wp:start x="-51" y="0"/>
              <wp:lineTo x="-51" y="21353"/>
              <wp:lineTo x="21600" y="21353"/>
              <wp:lineTo x="21600" y="0"/>
              <wp:lineTo x="-51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8:00Z</dcterms:created>
  <dc:creator>Zoran</dc:creator>
  <dc:description/>
  <cp:keywords/>
  <dc:language>en-US</dc:language>
  <cp:lastModifiedBy>Gordan Todorovic</cp:lastModifiedBy>
  <dcterms:modified xsi:type="dcterms:W3CDTF">2024-11-22T10:48:00Z</dcterms:modified>
  <cp:revision>17</cp:revision>
  <dc:subject/>
  <dc:title/>
</cp:coreProperties>
</file>